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4</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3</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16643">
            <w:r>
              <w:rPr>
                <w:rStyle w:val="IndexLink"/>
                <w:rFonts w:eastAsia="仿宋" w:cs="仿宋" w:ascii="仿宋" w:hAnsi="仿宋"/>
                <w:bCs/>
                <w:kern w:val="2"/>
                <w:szCs w:val="30"/>
                <w:lang w:val="en-US" w:eastAsia="zh-CN" w:bidi="ar-SA"/>
              </w:rPr>
              <w:t>1.</w:t>
            </w:r>
            <w:r>
              <w:rPr>
                <w:rStyle w:val="IndexLink"/>
                <w:rFonts w:ascii="仿宋" w:hAnsi="仿宋" w:cs="仿宋" w:eastAsia="仿宋"/>
                <w:bCs/>
                <w:kern w:val="2"/>
                <w:szCs w:val="30"/>
                <w:lang w:val="en-US" w:eastAsia="zh-CN" w:bidi="ar-SA"/>
              </w:rPr>
              <w:t>在推动中华优秀传统文化“两创”中赓续中华文脉（深入学习贯彻习近平新时代中国特色社会主义思想）</w:t>
            </w:r>
            <w:r>
              <w:rPr>
                <w:rStyle w:val="IndexLink"/>
                <w:rFonts w:cs="仿宋"/>
              </w:rPr>
              <w:tab/>
              <w:t>2</w:t>
            </w:r>
          </w:hyperlink>
        </w:p>
        <w:p>
          <w:pPr>
            <w:pStyle w:val="Contents1"/>
            <w:tabs>
              <w:tab w:val="clear" w:pos="420"/>
              <w:tab w:val="right" w:pos="8306" w:leader="dot"/>
            </w:tabs>
            <w:rPr/>
          </w:pPr>
          <w:hyperlink w:anchor="__RefHeading___Toc2882">
            <w:r>
              <w:rPr>
                <w:rStyle w:val="IndexLink"/>
                <w:rFonts w:eastAsia="仿宋" w:cs="仿宋" w:ascii="仿宋" w:hAnsi="仿宋"/>
                <w:bCs/>
                <w:kern w:val="2"/>
                <w:szCs w:val="30"/>
                <w:lang w:val="en-US" w:eastAsia="zh-CN" w:bidi="ar-SA"/>
              </w:rPr>
              <w:t>2.</w:t>
            </w:r>
            <w:r>
              <w:rPr>
                <w:rStyle w:val="IndexLink"/>
                <w:rFonts w:ascii="仿宋" w:hAnsi="仿宋" w:cs="仿宋" w:eastAsia="仿宋"/>
                <w:bCs/>
                <w:kern w:val="2"/>
                <w:szCs w:val="30"/>
                <w:lang w:val="en-US" w:eastAsia="zh-CN" w:bidi="ar-SA"/>
              </w:rPr>
              <w:t>深入研究中华优秀传统法律文化蕴含的法治思想（学苑论衡）</w:t>
            </w:r>
            <w:r>
              <w:rPr>
                <w:rStyle w:val="IndexLink"/>
              </w:rPr>
              <w:tab/>
              <w:t>8</w:t>
            </w:r>
          </w:hyperlink>
        </w:p>
        <w:p>
          <w:pPr>
            <w:pStyle w:val="Contents1"/>
            <w:tabs>
              <w:tab w:val="clear" w:pos="420"/>
              <w:tab w:val="right" w:pos="8306" w:leader="dot"/>
            </w:tabs>
            <w:rPr/>
          </w:pPr>
          <w:hyperlink w:anchor="__RefHeading___Toc11494">
            <w:r>
              <w:rPr>
                <w:rStyle w:val="IndexLink"/>
                <w:rFonts w:eastAsia="仿宋" w:cs="仿宋" w:ascii="仿宋" w:hAnsi="仿宋"/>
                <w:bCs/>
                <w:kern w:val="2"/>
                <w:szCs w:val="30"/>
                <w:lang w:val="en-US" w:eastAsia="zh-CN" w:bidi="ar-SA"/>
              </w:rPr>
              <w:t>3.</w:t>
            </w:r>
            <w:r>
              <w:rPr>
                <w:rStyle w:val="IndexLink"/>
                <w:rFonts w:ascii="仿宋" w:hAnsi="仿宋" w:cs="仿宋" w:eastAsia="仿宋"/>
                <w:bCs/>
                <w:kern w:val="2"/>
                <w:szCs w:val="30"/>
                <w:lang w:val="en-US" w:eastAsia="zh-CN" w:bidi="ar-SA"/>
              </w:rPr>
              <w:t>打造高质量的高校思政课（专题深思）</w:t>
            </w:r>
            <w:r>
              <w:rPr>
                <w:rStyle w:val="IndexLink"/>
              </w:rPr>
              <w:tab/>
              <w:t>14</w:t>
            </w:r>
          </w:hyperlink>
        </w:p>
        <w:p>
          <w:pPr>
            <w:pStyle w:val="Contents1"/>
            <w:tabs>
              <w:tab w:val="clear" w:pos="420"/>
              <w:tab w:val="right" w:pos="8306" w:leader="dot"/>
            </w:tabs>
            <w:rPr/>
          </w:pPr>
          <w:hyperlink w:anchor="__RefHeading___Toc18178">
            <w:r>
              <w:rPr>
                <w:rStyle w:val="IndexLink"/>
                <w:rFonts w:eastAsia="仿宋" w:cs="仿宋" w:ascii="仿宋" w:hAnsi="仿宋"/>
                <w:bCs/>
                <w:kern w:val="2"/>
                <w:szCs w:val="30"/>
                <w:lang w:val="en-US" w:eastAsia="zh-CN" w:bidi="ar-SA"/>
              </w:rPr>
              <w:t>4.</w:t>
            </w:r>
            <w:r>
              <w:rPr>
                <w:rStyle w:val="IndexLink"/>
                <w:rFonts w:ascii="仿宋" w:hAnsi="仿宋" w:cs="仿宋" w:eastAsia="仿宋"/>
                <w:bCs/>
                <w:kern w:val="2"/>
                <w:szCs w:val="30"/>
                <w:lang w:val="en-US" w:eastAsia="zh-CN" w:bidi="ar-SA"/>
              </w:rPr>
              <w:t>扎实推进立德树人（专题深思）</w:t>
            </w:r>
            <w:r>
              <w:rPr>
                <w:rStyle w:val="IndexLink"/>
              </w:rPr>
              <w:tab/>
              <w:t>16</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0" w:name="__RefHeading___Toc16643"/>
      <w:bookmarkEnd w:id="0"/>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在推动中华优秀传统文化“两创”中赓续中华文脉（深入学习贯彻习近平新时代中国特色社会主义思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山东省习近平新时代中国特色社会主义思想研究中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2</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07</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8:37</w:t>
      </w:r>
      <w:r>
        <w:rPr>
          <w:rFonts w:ascii="仿宋" w:hAnsi="仿宋" w:cs="仿宋" w:eastAsia="仿宋"/>
          <w:i w:val="false"/>
          <w:iCs w:val="false"/>
          <w:color w:val="333333"/>
          <w:sz w:val="30"/>
          <w:szCs w:val="30"/>
          <w:lang w:val="en-US" w:eastAsia="zh-CN"/>
        </w:rPr>
        <w:t>来源：人民网－人民日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关于推动中华优秀传统文化创造性转化和创新性发展的重要论述，为推动中华文化展现出永久魅力和时代风采提供了根本遵循。我们要将其自觉贯彻落实到做好新时代新征程宣传思想文化工作、担负起新的文化使命的各方面和全过程，在推动中华优秀传统文化创造性转化和创新性发展中赓续中华文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文化思想内涵十分丰富、论述极为深刻，其中关于推动中华优秀传统文化创造性转化和创新性发展的重要论述，为推动中华文化展现出永久魅力和时代风采提供了根本遵循。深入学习贯彻习近平文化思想，一个重要方面是深入学习领会习近平总书记关于推动中华优秀传统文化创造性转化和创新性发展的重要论述，将其自觉贯彻落实到做好新时代新征程宣传思想文化工作、担负起新的文化使命的各方面和全过程。</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深刻把握鲜明理论品格</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指出：“优秀传统文化是一个国家、一个民族传承和发展的根本，如果丢掉了，就割断了精神命脉。”党的十八大以来，习近平总书记将推动中华优秀传统文化创造性转化和创新性发展摆在突出位置，推动中华优秀传统文化传承发展、焕发新生。习近平总书记关于推动中华优秀传统文化创造性转化和创新性发展的重要论述，以科学的思维方式、坚定的文化立场、深远的战略考量，展现出鲜明的理论品格。</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尊重文化发展规律。习近平总书记指出：“传承中华文化，绝不是简单复古，也不是盲目排外，而是古为今用、洋为中用，辩证取舍、推陈出新，摒弃消极因素，继承积极思想，‘以古人之规矩，开自己之生面’，实现中华文化的创造性转化和创新性发展。”习近平总书记关于推动中华优秀传统文化创造性转化和创新性发展的重要论述，坚持以马克思主义为指导，尊重文化发展规律，蕴含着深邃的辩证法，体现着继承和创新的有机统一。我们要始终坚持辩证唯物主义和历史唯物主义，以科学理性的态度对待中华优秀传统文化，有鉴别地加以对待，有扬弃地予以继承，坚持古为今用、推陈出新，结合新的时代和实践要求进行赓续传承，赋予中华优秀传统文化新的时代内涵，使之与现实文化相融相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坚守中华文化立场。习近平总书记指出：“中华优秀传统文化是中华文明的智慧结晶和精华所在，是中华民族的根和魂，是我们在世界文化激荡中站稳脚跟的根基。”习近平总书记关于推动中华优秀传统文化创造性转化和创新性发展的重要论述，坚守中华文化立场，为我们挖掘、提炼、展示中华优秀传统文化的智慧结晶和思想精华指明了前进方向，使中华优秀传统文化的传承发展始终能够站稳脚跟、坚守立场。我们要深入挖掘中华优秀传统文化所蕴含的时代价值和精神力量，使中华民族最基本的文化基因与当代文化相适应、与现代社会相协调，绽放出新的时代光彩。</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具有鲜明实践特色。习近平总书记指出：“在带领中国人民进行革命、建设、改革的长期历史实践中，中国共产党人始终是中国优秀传统文化的忠实继承者和弘扬者”。习近平总书记关于推动中华优秀传统文化创造性转化和创新性发展的重要论述，凝结着我们党在革命、建设、改革的伟大历程中传承发展中华优秀传统文化的丰富实践经验，凝聚着全党的高度共识，具有鲜明的实践特色，拓展了赓续中华文脉的路径，展现着新时代中国共产党人在文化建设实践上的坚守和创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深刻领悟重大意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推动中华优秀传统文化创造性转化和创新性发展，是做好新时代新征程宣传思想文化工作、担负起新的文化使命的应有之义。我们要深刻领悟习近平总书记关于推动中华优秀传统文化创造性转化和创新性发展的重要论述的重大意义，更好担负起新的文化使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为丰富和发展马克思主义文化理论作出原创性贡献。习近平总书记指出：“创造性转化，就是要按照时代特点和要求，对那些至今仍有借鉴价值的内涵和陈旧的表现形式加以改造，赋予其新的时代内涵和现代表达形式，激活其生命力。创新性发展，就是要按照时代的新进步新进展，对中华优秀传统文化的内涵加以补充、拓展、完善，增强其影响力和感召力。”习近平总书记的重要论述凝练阐发了创造性转化、创新性发展的内涵要义，为丰富和发展马克思主义文化理论作出了原创性贡献，把我们党对文化传承发展规律的认识提升到新高度，明确了在新时代新征程上传承发展中华优秀传统文化的原则遵循。</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为推进马克思主义中国化时代化拓展根本途径。习近平总书记指出：“马克思主义传入中国后，科学社会主义的主张受到中国人民热烈欢迎，并最终扎根中国大地、开花结果，决不是偶然的，而是同我国传承了几千年的优秀历史文化和广大人民日用而不觉的价值观念融通的”，强调要“去挖掘、去结合中华优秀传统文化，真正实现马克思主义中国化时代化”。推进马克思主义中国化时代化，决不能抛弃马克思主义这个魂脉，决不能抛弃中华优秀传统文化这个根脉。坚守中华优秀传统文化这个根脉，不断推进马克思主义中国化时代化，就要推动中华优秀传统文化创造性转化和创新性发展，有效把马克思主义思想精髓同中华优秀传统文化精华贯通起来，聚变为新的理论优势，不断攀登新的思想高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为建设中华民族现代文明指明努力方向。习近平总书记指出：“只有全面深入了解中华文明的历史，才能更有效地推动中华优秀传统文化创造性转化、创新性发展，更有力地推进中国特色社会主义文化建设，建设中华民族现代文明。”在新的起点上继续推动文化繁荣、建设文化强国、建设中华民族现代文明，是我们在新时代新的文化使命。深入学习领会习近平总书记关于中华优秀传统文化创造性转化和创新性发展的重要论述，将文化自信自强建立在</w:t>
      </w:r>
      <w:r>
        <w:rPr>
          <w:rFonts w:eastAsia="仿宋" w:cs="仿宋" w:ascii="仿宋" w:hAnsi="仿宋"/>
          <w:i w:val="false"/>
          <w:iCs w:val="false"/>
          <w:color w:val="333333"/>
          <w:sz w:val="30"/>
          <w:szCs w:val="30"/>
          <w:lang w:val="en-US" w:eastAsia="zh-CN"/>
        </w:rPr>
        <w:t>5000</w:t>
      </w:r>
      <w:r>
        <w:rPr>
          <w:rFonts w:ascii="仿宋" w:hAnsi="仿宋" w:cs="仿宋" w:eastAsia="仿宋"/>
          <w:i w:val="false"/>
          <w:iCs w:val="false"/>
          <w:color w:val="333333"/>
          <w:sz w:val="30"/>
          <w:szCs w:val="30"/>
          <w:lang w:val="en-US" w:eastAsia="zh-CN"/>
        </w:rPr>
        <w:t>多年文明传承基础上，激发全民族文化创新创造活力，在新时代推动中华优秀传统文化创造性转化和创新性发展，才能更有力地推进中国特色社会主义文化建设，更好建设中华民族现代文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为推进中国式现代化建设凝聚磅礴力量。习近平总书记指出：“实现中华民族伟大复兴的中国梦，物质财富要极大丰富，精神财富也要极大丰富。”一个国家、一个民族的强盛，总是以文化兴盛为支撑的，中华民族伟大复兴需要以中华文化发展繁荣为条件。走在强国建设、民族复兴新征程上的中国，需要坚强思想保证、强大精神动力、有利文化条件。进一步推动中华优秀传统文化创造性转化和创新性发展，进一步发挥中华优秀传统文化中蕴含的思想观念、人文精神、道德规范的重要作用，能够为推进中国式现代化建设凝聚起磅礴力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有效推动中华优秀传统文化创造性转化和创新性发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当前，世界百年未有之大变局加速演进，中华民族伟大复兴进入关键时期，战略机遇和风险挑战并存，传承发展中华优秀传统文化面临新形势新任务。我们要绵绵用力、久久为功，更加坚定、更加自觉、更加主动地推动中华优秀传统文化创造性转化和创新性发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不断彰显中华优秀传统文化魅力。不忘历史才能开辟未来，善于继承才能善于创新。习近平总书记指出：“中华文明历经数千年而绵延不绝、迭遭忧患而经久不衰，这是人类文明的奇迹，也是我们自信的底气。”新时代新征程，我们要以礼敬珍视的姿态对待中华优秀传统文化，以马克思主义为指导对中华</w:t>
      </w:r>
      <w:r>
        <w:rPr>
          <w:rFonts w:eastAsia="仿宋" w:cs="仿宋" w:ascii="仿宋" w:hAnsi="仿宋"/>
          <w:i w:val="false"/>
          <w:iCs w:val="false"/>
          <w:color w:val="333333"/>
          <w:sz w:val="30"/>
          <w:szCs w:val="30"/>
          <w:lang w:val="en-US" w:eastAsia="zh-CN"/>
        </w:rPr>
        <w:t>5000</w:t>
      </w:r>
      <w:r>
        <w:rPr>
          <w:rFonts w:ascii="仿宋" w:hAnsi="仿宋" w:cs="仿宋" w:eastAsia="仿宋"/>
          <w:i w:val="false"/>
          <w:iCs w:val="false"/>
          <w:color w:val="333333"/>
          <w:sz w:val="30"/>
          <w:szCs w:val="30"/>
          <w:lang w:val="en-US" w:eastAsia="zh-CN"/>
        </w:rPr>
        <w:t>多年文明宝库中的精华进行全面挖掘、系统整理、科学分析，深刻阐明中华文明的深厚历史底蕴，进一步夯实中华优秀传统文化创造性转化和创新性发展的基础，充分彰显中华文明的突出特性，不断彰显中华优秀传统文化魅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不断激活中华优秀传统文化生命力。习近平总书记指出：“一个民族要走在时代前列，就一刻不能没有理论思维，一刻不能没有正确思想指引。”面对源远流长的中国文化、博大精深的中华文明，我们要坚持把马克思主义基本原理同中国具体实际相结合、同中华优秀传统文化相结合，用马克思主义激活中华优秀传统文化中富有生命力的优秀因子并赋予新的时代内涵，将中华民族的伟大精神和丰富智慧更深层次地注入马克思主义，有效把马克思主义思想精髓同中华优秀传统文化精华贯通起来，不断激活中华优秀传统文化生命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不断赋予中华优秀传统文化时代性。习近平总书记指出：“每一种文明都延续着一个国家和民族的精神血脉，既需要薪火相传、代代守护，更需要与时俱进、勇于创新。”让中华文化展现出永久魅力和时代风采，必须坚持不忘本来、吸收外来、面向未来，实现继承基础上的变革创新和时代阐发。我们要按照时代的特点和要求赋予中华优秀传统文化崭新的时代内涵和现代表达形式，找到其与现代生活的连接点，把跨越时空、超越国界、富有永恒魅力、具有当代价值的文化精神弘扬起来，着力推动文化事业和文化产业高质量发展，努力创造属于我们这个时代的新文化，不断满足人民日益增长的精神文化需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不断扩大中华优秀传统文化辐射面。文明因多样而交流，因交流而互鉴，因互鉴而发展。习近平总书记指出：“要推动中华文明创造性转化、创新性发展，激活其生命力，让中华文明同各国人民创造的多彩文明一道，为人类提供正确精神指引。”中华文明的博大气象，得益于中华文化自古以来开放的姿态、包容的胸怀。要秉持开放包容的胸怀，更加积极主动地学习借鉴人类创造的一切优秀文明成果，坚持以我为主、兼收并蓄，不断深化中外文明交流互鉴，让一切文明的精华造福当今、造福人类。要加强国际传播能力建设，把中华优秀传统文化中具有当代价值、世界意义的文化精髓提炼出来，把赓续中华文脉又彰显时代精神、立足本土又面向世界的文化创新成果传播出去，不断增强气象博大的中华文明在国际上的传播力和影响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执笔：郑敬斌）</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日报》（</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2</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07</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9</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left"/>
        <w:textAlignment w:val="auto"/>
        <w:outlineLvl w:val="0"/>
        <w:rPr>
          <w:rFonts w:ascii="仿宋" w:hAnsi="仿宋" w:eastAsia="仿宋" w:cs="仿宋"/>
          <w:b/>
          <w:b/>
          <w:bCs/>
          <w:kern w:val="2"/>
          <w:sz w:val="30"/>
          <w:szCs w:val="30"/>
          <w:lang w:val="en-US" w:eastAsia="zh-CN" w:bidi="ar-SA"/>
        </w:rPr>
      </w:pPr>
      <w:bookmarkStart w:id="1" w:name="__RefHeading___Toc2882"/>
      <w:bookmarkEnd w:id="1"/>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深入研究中华优秀传统法律文化蕴含的法治思想（学苑论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何勤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2</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9</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8:34</w:t>
      </w:r>
      <w:r>
        <w:rPr>
          <w:rFonts w:ascii="仿宋" w:hAnsi="仿宋" w:cs="仿宋" w:eastAsia="仿宋"/>
          <w:i w:val="false"/>
          <w:iCs w:val="false"/>
          <w:color w:val="333333"/>
          <w:sz w:val="30"/>
          <w:szCs w:val="30"/>
          <w:lang w:val="en-US" w:eastAsia="zh-CN"/>
        </w:rPr>
        <w:t>来源：人民网－人民日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强调：“传承中华优秀传统法律文化”“中华法系源远流长，中华优秀传统法律文化蕴含丰富法治思想和深邃政治智慧，是中华文化的瑰宝。要积极推动中华优秀传统法律文化创造性转化、创新性发展，赋予中华法治文明新的时代内涵，激发起蓬勃生机”。中华法治文明绵延数千年，孕育了在世界上独树一帜的中华法系，形成了丰富的法治思想，彰显了中华民族的伟大创造力。我们要坚持以习近平新时代中国特色社会主义思想为指导，深入学习贯彻习近平法治思想和习近平文化思想，坚定文化自信，深入研究中华优秀传统法律文化蕴含的丰富法治思想，夯实中国特色社会主义法治道路的文化根基，激发中华法治文明蓬勃生机。本期学术版围绕这一主题进行探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编者</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指出：“中华法系源远流长，中华优秀传统法律文化蕴含丰富法治思想和深邃政治智慧，是中华文化的瑰宝。要积极推动中华优秀传统法律文化创造性转化、创新性发展，赋予中华法治文明新的时代内涵，激发起蓬勃生机。”习近平总书记的重要论述，为我们传承中华优秀传统法律文化指明了方向。新时代新征程，我们要坚持以习近平法治思想和习近平文化思想为指导，深入研究中华优秀传统法律文化蕴含的丰富法治思想，按照新的时代要求加以转化，汲取营养、择善而用，使数千年中华法治文明积淀的宝贵精神遗产焕发新的活力，为建设中华民族现代文明增添法治动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中国历史发展的内生性成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秩序和规则是文明的基础，也是文明的重要标志。中华优秀传统法律文化蕴含的丰富法治思想，其孕育、产生和发展是中华文明历经深刻变革、适应历史演进的必然结果。夏商周三代，中华文明加速发展，从古国时代走向王朝时代，出现广域王权国家，社会分工和社会分化不断加剧，国家治理更为复杂。随着国家权力不断加强，开始制定刑罚以巩固统治秩序。《左传》载：“夏有乱政，而作《禹刑》，商有乱政，而作《汤刑》，周有乱政，而作《九刑》。”《汉书</w:t>
      </w: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刑法志》云：“禹承尧、舜之后，自以德衰而制肉刑。汤、武顺而行之者，以俗薄于唐、虞故也。”社会的发展使刑罚成为必要。至春秋战国时期，子产在郑国铸刑书于鼎，李悝在魏国作《法经》，中国出现了自成体系的成文法典。中华优秀传统法律文化蕴含的法治思想，就是在这种日益丰富的法律实践基础上产生的。</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以管仲、邓析、商鞅、韩非等为代表人物的法家，强调法律在国家治理中的根本地位。不同于那种认为依靠德化治民才是理想政治的主张，法家认为要治理好国家，必须以法为本，制定体现国家利益、人人遵守的行为规范，作为实行赏罚的依据、治理国家的标准。商鞅说：“法令者，民之命也，为治之本也，所以备民也。”韩非认为：“法所以为国也，而轻之，则功不立，名不成”“法明则内无变乱之患，计得则外无死虏之祸。故存国者，非仁义也”。法家特别关注立法问题，主张按照功利性、稳定性、适时应变、合乎人情、简明周详、厚赏重罚等原则来制定法律；同时，还要严格依法办事，树立法律权威，不能徇私情，否则会带来更大的混乱。邓析就主张“事断于法，此国之道也”，提出“立法而行私，与法争，其乱也甚于无法”。法家推崇法治，是因为相比于倡行仁义、任巧任智，法治具有多方面的优势。比如，法律具有客观性、公正性，体现事物之理，所以能够经世致用。韩非提出：“因事之理，则不劳而成”“释法术而心治，尧不能正一国；去规矩而妄意度，奚仲不能成一轮”“释规而任巧，释法而任智，惑乱之道也”。法律还确立了赏罚标准，让人们不敢乱法犯禁“苟成其私利”，切实维护国家利益，使秩序建立在法律之上，个人不得不遵守。韩非说：“治强生于法，弱乱生于阿”“圣人之治国也，固有使人不得不爱我之道，而不恃人之以爱为我也”“不恃其不我欺也，恃吾不可欺也”“彼法明，则忠臣劝；罚必，则邪臣止”。</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随着中华文明日益发展，儒家的明德慎罚、道家的无为而治、墨家的兼爱非攻、释家的普度众生等思想与法家的缘法而治彼此影响，不同思想观点相互交流融合，荟萃出中华优秀传统法律文化中丰富的法治思想，铸就了一部蔚为大观、充满生机的法治思想史，为中华法系不断发展成熟提供了理论支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以丰富性、民族性、深刻性为特点</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深入研究中华优秀传统法律文化蕴含的法治思想，既要具体而微，梳理好重要历史人物及其思想观点，紧密联系当时中华法系发展的历史背景、政治环境、社会状况、制度成果等进行分析说明，从精神内核、理论贡献、时代意义等方面进行探求；也要把握全局，研究其发展脉络、内在逻辑、整体特点等问题。从宏观上看，中华优秀传统法律文化蕴含的法治思想具有丰富性、民族性、深刻性等特点。</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内容丰富多元。中华优秀传统法律文化蕴含的法治思想内容十分丰富，涉及法治理论、立法技术、法律适用、刑事政策等诸多方面，不同观点相互争鸣、异彩纷呈。其中，出礼入刑、隆礼重法的治国策略，民惟邦本、本固邦宁的民本理念，天下无讼、以和为贵的价值追求，德主刑辅、明德慎罚的慎刑思想，援法断罪、罚当其罪的平等观念，保护鳏寡孤独、老幼妇残的恤刑原则等，都是具有代表性的思想理念，彰显了中华优秀传统法律文化的智慧。比如，主张德主刑辅，是因为用刑罚治理百姓，百姓内心不会有廉耻之心，而用道德教化治理百姓，百姓会从内心产生廉耻感并主动纠正自己的行为；强调明德慎罚，意味着统治者既要明德，以德自我约束、严格律己，也要用德教化民众、导民向善，避免滥用刑罚。否则，不仅不能遏制犯罪，反而还会因暴虐寡恩而失去民心，动摇统治根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展现民族特色。中华优秀传统法律文化蕴含的法治思想具有厚重的民族文化积淀，凝聚着中华民族的精神和智慧，体现出中华民族独特的价值观、国家观、法治观、权力观等。比如，中华文化重视家庭的价值，注重维护孝悌慈爱等家庭伦常，把家庭中的伦理秩序视为国家政治秩序的基础，认为“其为人也孝悌，而好犯上者，鲜矣”。在司法方面，重视维护家庭伦理，主张对不孝行为予以刑事制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思想深刻入理。中华优秀传统法律文化蕴含的法治思想对实行法治的原因、法治的功能、厉行法治的必要条件等法治理论问题进行深入思考，作出了富有创见的回答。比如，强调人的本性是“好利恶害”，为了趋利避害敢冒任何风险，“故利之所在，虽千仞之山，无所不上；深源之下，无所不入焉”。法律使人“以功受赏”“以罪受诛”，“为人臣者畏诛罚而利庆赏”就不敢干法犯禁，能防止人们为了利益不择手段，揭示了法治能够实行以及必须实行的原因。法治的功能是“定分止争”“兴功禁暴”。一方面，社会冲突是由于名分未定。商鞅说：“一兔走，百人逐之，非以兔为可分以为百，由名之未定也。”法律确定名分，有利于避免争夺冲突。另一方面，法治能保障国家实现富强，即韩非所谓“明法者强，慢法者弱”。法律还必须公开易懂，并使上下一体遵行。商鞅说：“圣人为法，必使之明白易知。”“刑过不避大臣，赏善不遗匹夫”“君臣上下贵贱皆从法”，才能使法治真正得以实行。</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彰显中华文明的突出特性</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指出：“法治是人类文明的重要成果之一，法治的精髓和要旨对于各国国家治理和社会治理具有普遍意义”。中华优秀传统法律文化蕴含的法治思想既体现法治的精髓和要旨，比如强调缘法治国，强调立法和执法的重要性，强调法的公开性、平等性、客观性和稳定性，强调法律应当以社会为基础、顺应形势发展而改革变化；也彰显中华文明的突出特性，成为人类法治文明中独树一帜的法治思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中华文明绵延五千多年从未中断，具有突出的连续性，中华优秀传统法律文化中的法治思想也体现了这种源远流长的历史连续性。从春秋战国时期法家提出刑无等级、法不阿贵的主张，到汉代董仲舒援引儒家经义裁判案件，将儒家的价值原则注入司法活动，开启法律儒家化的进程，到魏晋时期出现采用注释诠解的经学方法研究阐释成文法内容及其适用问题的律学，再到唐宋律学的成熟、明清律学在此基础上再攀高峰，中华优秀传统法律文化蕴含的法治思想持续发展、与时偕行。</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秦代以后，随着中央集权制度牢固确立，中华文明成为一种多元一体、向内凝聚、团结集中的大一统文明。虽历经几次分裂时期，但国家统一始终是中国历史的主流，中华文明具有突出的统一性。这决定了无论是法家、儒家还是道家体现的法治观点，都以维护国家统一、法律统一为追求。中华优秀传统法律文化蕴含的法治思想强调“壹法”“一尊”，认为实行法治必须统一立法权、统一法律内容、统一思想认识并维持法的稳定就是其重要表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从春秋战国到清代，中国历史上各个时期不断有新的民族融入统一的多民族国家。经过波澜壮阔的民族大融合，中华优秀传统法律文化蕴含的法治思想呈现出多民族法律理念、法律原则、法律制度交汇融合的特征。此外，这一法治思想是儒、法、道、墨、释等各家思想的融汇，既包含对法律本质特征的思考，也有对古代立法、执法、司法和守法实践之经验和智慧的凝练和总结，体现出鲜明的包容性。</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中华优秀传统法律文化蕴含的法治思想内容丰富、博大精深，如以法为本、缘法而治、刑无等级、法不阿贵等理念，不仅在历史上放射出耀眼的思想光芒，也为人类法治文明发展作出了独特贡献。我们要继续深入挖掘其思想精华，推动其创造性转化、创新性发展，使其在新的时代条件下发挥积极作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作者为华东政法大学法律学院教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日报》（</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2</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9</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9</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2" w:name="__RefHeading___Toc11494"/>
      <w:bookmarkEnd w:id="2"/>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打造高质量的高校思政课（专题深思）</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张子法俞彬</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2</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1</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8:31    </w:t>
      </w:r>
      <w:r>
        <w:rPr>
          <w:rFonts w:ascii="仿宋" w:hAnsi="仿宋" w:cs="仿宋" w:eastAsia="仿宋"/>
          <w:i w:val="false"/>
          <w:iCs w:val="false"/>
          <w:color w:val="333333"/>
          <w:sz w:val="30"/>
          <w:szCs w:val="30"/>
          <w:lang w:val="en-US" w:eastAsia="zh-CN"/>
        </w:rPr>
        <w:t>来源：人民网－人民日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立德树人是高校的根本任务，思政课是落实立德树人根本任务的关键课程。习近平总书记指出：“思想政治理论课能否在立德树人中发挥应有作用，关键看重视不重视、适应不适应、做得好不好。”高校办好思政课，需要在教学方式上坚持守正创新，着力增强思政课的思想性、理论性和亲和力、针对性，助力培养更多德智体美劳全面发展的社会主义建设者和接班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强化问题导向。习近平总书记指出：“思想政治理论课要坚持在改进中加强、在创新中提高，及时更新教学内容”。高校思政课创新需要强化问题导向，聚焦时代问题，多瞄准学生的现实关注点、思想困惑点、理论渴求点、内心需求点及时更新教学内容，多从提出问题并回答问题的思路确定思政课程主题、设计教学方式，更好激发学生的兴趣。以政治经济学教学为例，在一些方面人工智能正在代替脑力劳动进行创造和生产，该如何运用劳动价值论分析这些新现象？要通过主动挖掘新问题、探索回答新问题，更好展现马克思主义与时俱进的理论品质，让学生深刻认识到马克思主义是观察世界、分析问题的有力思想武器，引导学生更加自觉地把习近平新时代中国特色社会主义思想这一当代中国马克思主义、二十一世纪马克思主义的立场观点方法运用到看待事物、解决问题的过程中。</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善用案例教学。学习理论最有效的办法是读原著、学原文、悟原理。高校办好思政课，首先要引导学生研读经典，认真学习原著原文，打好马克思主义理论基础。在此基础上，还要加强案例教学，善于运用丰富的中国案例阐释马克思主义基本原理如何运用于中国实际，引导学生深入理解坚持把马克思主义基本原理同中国具体实际相结合、同中华优秀传统文化相结合是马克思主义中国化时代化的根本途径。要依据“两个结合”的科学内涵选择案例，拓展案例来源，深入挖掘我们党为实现中华民族伟大复兴不懈奋斗并取得辉煌成就的伟大历程和中华文明五千多年绵延不绝的大历史，把其中具有说服力、感染力、吸引力的素材凝练为阐释党的创新理论真理力量和实践伟力的生动课程案例，让学生产生共情共鸣共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结合社会实践。习近平总书记指出：“必须坚持在实践中发现真理、发展真理，用实践来实现真理、检验真理。”纸上得来终觉浅，绝知此事要躬行。高校办好思政课，要注重让学生通过社会实践活动来学习领会党的创新理论，增进对党的创新理论的政治认同、思想认同、理论认同、情感认同。可以组织学生开展调查研究，让学生既能在课堂上学经典、知理论，更能通过调查研究来运用理论，感悟党的创新理论的真理力量和实践伟力。思政课和社会实践大课堂结合起来，就能更接地气、更有生气，思政教育就更能入耳、入脑、入心。要精心设计实践教学环节，比如鼓励思政教师组织学生开展主题鲜明、简便易行的走访参观、问卷访谈等调研实践活动，把联系实践、深入现实、促进知行合一贯穿教学全过程，让思政课更加可感、可知、生动、鲜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作者单位：浙江大学）</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日报》（</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2</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1</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9</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3" w:name="__RefHeading___Toc18178"/>
      <w:bookmarkEnd w:id="3"/>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扎实推进立德树人（专题深思）</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韩宪洲</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2</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7</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8:38    </w:t>
      </w:r>
      <w:r>
        <w:rPr>
          <w:rFonts w:ascii="仿宋" w:hAnsi="仿宋" w:cs="仿宋" w:eastAsia="仿宋"/>
          <w:i w:val="false"/>
          <w:iCs w:val="false"/>
          <w:color w:val="333333"/>
          <w:sz w:val="30"/>
          <w:szCs w:val="30"/>
          <w:lang w:val="en-US" w:eastAsia="zh-CN"/>
        </w:rPr>
        <w:t>来源：人民网－人民日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指出：“培养什么人、怎样培养人、为谁培养人是教育的根本问题，也是建设教育强国的核心课题。”我们要建设的教育强国，以立德树人为根本任务，以为党育人、为国育才为根本目标。扎实推进立德树人，就要把习近平新时代中国特色社会主义思想的世界观和方法论贯彻和运用到教育工作中，增强工作的科学性、预见性、主动性、创造性，努力培养一代又一代德智体美劳全面发展的社会主义建设者和接班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强调：“我国是中国共产党领导的社会主义国家，这就决定了我们的教育必须把培养社会主义建设者和接班人作为根本任务”。扎实推进立德树人，就要坚持自信自立，坚定不移走中国特色社会主义教育发展道路，坚持把立德树人作为根本任务抓紧抓好，朝着加快推进教育现代化的目标前行，让教育强国建设呈现更加鲜明的中国特色。坚持用习近平新时代中国特色社会主义思想铸魂育人，引导学生坚定理想信念、补足精神之钙，增进学生对新时代党的创新理论的政治认同、思想认同、理论认同、情感认同。教育引导学生树立高远志向，历练敢于担当、不懈奋斗的精神，把个人奋斗融入全面推进强国建设、民族复兴伟业之中。坚定人才自主培养的决心和信心，厚植有利于创新人才成长的土壤，尊重人才培养规律，不断增强教育面向未来的竞争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教育是民生之基，寄托着亿万家庭的希望。习近平总书记强调：“坚持以人民为中心发展教育”“最终是办好人民满意的教育”。以科学立场观点方法扎实推进立德树人，要牢牢坚守人民至上的根本价值取向，站稳人民立场、把握人民愿望，坚持教育为人民服务、为中国共产党治国理政服务、为巩固和发展中国特色社会主义制度服务、为改革开放和社会主义现代化建设服务，为学生终身发展和幸福成长奠基。要完善全员、全过程、全方位育人的体制机制，推进学校教育、社会教育、家庭教育协同育人，着力构建德智体美劳“五育并举”格局，让学生在提升思想道德素养、丰富科学文化知识、强壮健康体魄、陶冶审美情操、提升生活能力等方面协同发展。要不断满足人民对更好教育的期待，努力让教育资源滋养每个人、让教育成果惠及每个人、让教育过程发展每个人、让教育效能助力每个人，以教育之力厚植人民幸福之本。</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守正才能不迷失方向、不犯颠覆性错误，创新才能把握时代、引领时代。落实立德树人根本任务，要锚定为党育人、为国育才的根本目标，以改革创新为动力，把立德树人融入思想道德、文化知识、社会实践教育各环节，贯通学科体系、教学体系、教材体系、管理体系，推动形成高质量的育人体系。既要关注立德树人相关课程教育教学质量的提升，也要推进立德树人外部支撑要素的调整优化，统筹教育资源，提升思想政治工作质量。从顶层设计、课程协同、教学方式、评价激励等多个方面持续深化思政课程、课程思政改革创新，增强思政课的思想性、理论性和亲和力、针对性，挖掘专业课程蕴含的思政教学元素，将价值塑造、知识传授和能力培养紧密融合，提高育人的实效性。</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今天，中国的前途命运和人类的前途命运紧密联系在一起。新时代社会主义建设者和接班人，不仅要有中国情怀，而且要有世界眼光和国际视野。落实立德树人根本任务，要教育引导学生运用马克思主义观察时代、把握时代，从人类发展大潮流、世界变化大格局、中国发展大历史来认识中国同外部世界的关系。针对学生感到困惑的问题，要善于运用国内外的事实、案例、素材，在比较中解疑释惑，引导学生全面客观认识当代中国、看待外部世界。努力培养具有中国情怀、全球视野的人才，教育引导学生既身体力行讲好中国故事、传播好中国声音，又弘扬全人类共同价值，为推动构建人类命运共同体贡献青春力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作者为首都经济贸易大学研究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日报》（</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2</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7</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9</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TextBodyIndent">
    <w:name w:val="Body Text Indent"/>
    <w:basedOn w:val="Normal"/>
    <w:pPr>
      <w:ind w:firstLine="540"/>
    </w:pPr>
    <w:rPr>
      <w:rFonts w:ascii="仿宋_GB2312" w:hAnsi="仿宋_GB2312" w:eastAsia="仿宋_GB2312"/>
      <w:sz w:val="30"/>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rFonts w:ascii="宋体" w:hAnsi="宋体" w:cs="宋体"/>
      <w:color w:val="0000FF"/>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4-03-12T02:1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2.1.0.16388</vt:lpwstr>
  </property>
  <property fmtid="{D5CDD505-2E9C-101B-9397-08002B2CF9AE}" pid="4" name="commondata">
    <vt:lpwstr>commondata</vt:lpwstr>
  </property>
</Properties>
</file>